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4445</wp:posOffset>
                </wp:positionV>
                <wp:extent cx="591820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DNA-damaging effects of exposure to radiofrequency electromagneticfields (UMTS, 1950 MHz) in human fibroblasts in vi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Elisabeth Kratochvil</w:t>
                            </w:r>
                            <w:r>
                              <w:rPr>
                                <w:lang w:val="en-GB"/>
                              </w:rPr>
                              <w:t>, Claudia Schwarz, Alexander Pilger, Franz Adlkofer and Hugo Rüd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Division of Occupational Medicine, Medical University of Vienna, 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: elisabeth.Kratochvil@meduniwien.ac.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m of the 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ur previous research demonstrated that radiofrequency electromagnetic fields caused by GSM signals have genotoxic properties in vitro; there are no corresponding data concerning the recently introduced European mobile communication standard UMTS (Universal Mobile Telecommunication Standard) as yet. A putative genotoxic potential of UMTS signals was investigated in cultured human cells using the alkaline comet assay and the cytokinesis blocked micronucleus assay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s and Method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ultured human fibroblasts (diploid fibroblasts obtained from a male 6 year old donor) were exposed to UMTS test signals (carrier frequency 1950 MHz) in a temperature controlled exposure setup specially designed for blind in vitro exposures of cell monolayers and provided by the IT´IS Foundation (zürich, Switzerland).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42"/>
                                <w:lang w:val="en-GB" w:eastAsia="de-DE"/>
                              </w:rPr>
                            </w:pPr>
                            <w:r>
                              <w:rPr>
                                <w:sz w:val="22"/>
                                <w:szCs w:val="42"/>
                                <w:u w:val="single"/>
                                <w:lang w:val="en-GB"/>
                              </w:rPr>
                              <w:t xml:space="preserve">Dose dependenc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42"/>
                                <w:lang w:val="en-GB"/>
                              </w:rPr>
                              <w:t>Continuous exposure for 24 hours was performed in all experiments with SAR values between 0.05 and 2.0 W/kg. Each experiment was conducted in quadruplicate. Using the alkaline comet assay (evaluated by visual classification) 3 slides (500 cells) each per experiment were evaluated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42"/>
                                <w:u w:val="single"/>
                                <w:lang w:val="en-GB"/>
                              </w:rPr>
                              <w:t>Time dependency</w:t>
                            </w:r>
                            <w:r>
                              <w:rPr>
                                <w:sz w:val="22"/>
                                <w:szCs w:val="4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42"/>
                                <w:lang w:val="en-GB"/>
                              </w:rPr>
                              <w:t xml:space="preserve">Continuous exposure at a SAR value of 0.1 W/kg was performed in all experiments with exposure durations between 4 and 48 hours. Each experiment was conducted in triplicate.Using the alkaline comet assay (evaluated by visual classification) 3 slides (500 cells each) per experiment were evaluated.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42"/>
                                <w:u w:val="single"/>
                                <w:lang w:val="en-GB"/>
                              </w:rPr>
                              <w:t>Intermittency:</w:t>
                            </w:r>
                            <w:r>
                              <w:rPr>
                                <w:sz w:val="22"/>
                                <w:szCs w:val="4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szCs w:val="42"/>
                              </w:rPr>
                            </w:pPr>
                            <w:r>
                              <w:rPr>
                                <w:szCs w:val="42"/>
                              </w:rPr>
                              <w:t>Different intermittency schemes were tested using exposure conditions proved to be optimal in the previous tests (16 hours and 0.1 W/kg). Each experiment was conducted in triplicate. Using the alkaline comet assay (evaluated by visual classification) 3 slides (500 cells each) per experiment were evalu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sz w:val="2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sz w:val="22"/>
                                <w:szCs w:val="4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sz w:val="22"/>
                                <w:szCs w:val="4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ositive and negative controlls were included in each set of experiments to check for effective operation of the meth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hree different cultured fibroblast cell-lines were exposed, using exposure conditions proved to be optimal in previous test (SAR 0.1 W/kg, exposure time 16 hours, intermittency 5 min on, 10 min off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Each experiment was tested in triplicate. Using the cytocytokinesis blocked micronucleus test 3 slides (500 binucleated cells each) per experiment were evalua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ositive and negative controlls were included in each set of experiment to check for effective operation of the method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44"/>
                                <w:lang w:val="en-GB"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44"/>
                                <w:lang w:val="en-GB"/>
                              </w:rPr>
                              <w:t>Dose dependency</w:t>
                            </w:r>
                            <w:r>
                              <w:rPr>
                                <w:sz w:val="22"/>
                                <w:szCs w:val="44"/>
                                <w:lang w:val="en-GB"/>
                              </w:rPr>
                              <w:t xml:space="preserve"> - exposure to UMTS signals results in a significant increase in DNA strand breaks in vitro - below (SAR 0.1 W/kg) and at the current European safety limit (SAR 2 W/kg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44"/>
                                <w:lang w:val="en-GB"/>
                              </w:rPr>
                              <w:t>Time dependency</w:t>
                            </w:r>
                            <w:r>
                              <w:rPr>
                                <w:sz w:val="22"/>
                                <w:szCs w:val="44"/>
                                <w:lang w:val="en-GB"/>
                              </w:rPr>
                              <w:t xml:space="preserve"> - exposu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44"/>
                                <w:lang w:val="en-GB"/>
                              </w:rPr>
                              <w:t>to UMTS signals at a SAR value of 0.1 W/kg results in a time-dependent increase in DNA strand brea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ig.1 : Continuous exposure of cultured human fibroblasts to UMTS test signals for 24 hours results  in a dose-dependent increase in DNA strand breaks.</w:t>
                            </w:r>
                            <w:r>
                              <w:rPr>
                                <w:vanish/>
                                <w:color w:val="FFCC00"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FFC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vanish/>
                                <w:color w:val="FFC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20.7pt;mso-wrap-distance-left:9.05pt;mso-wrap-distance-right:9.05pt;mso-wrap-distance-top:0pt;mso-wrap-distance-bottom:0pt;margin-top:0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DNA-damaging effects of exposure to radiofrequency electromagneticfields (UMTS, 1950 MHz) in human fibroblasts in vit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  <w:lang w:val="en-GB"/>
                        </w:rPr>
                        <w:t>Elisabeth Kratochvil</w:t>
                      </w:r>
                      <w:r>
                        <w:rPr>
                          <w:lang w:val="en-GB"/>
                        </w:rPr>
                        <w:t>, Claudia Schwarz, Alexander Pilger, Franz Adlkofer and Hugo Rüdi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Division of Occupational Medicine, Medical University of Vienna, 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: elisabeth.Kratochvil@meduniwien.ac.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im of the work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Our previous research demonstrated that radiofrequency electromagnetic fields caused by GSM signals have genotoxic properties in vitro; there are no corresponding data concerning the recently introduced European mobile communication standard UMTS (Universal Mobile Telecommunication Standard) as yet. A putative genotoxic potential of UMTS signals was investigated in cultured human cells using the alkaline comet assay and the cytokinesis blocked micronucleus assay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aterials and Method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ultured human fibroblasts (diploid fibroblasts obtained from a male 6 year old donor) were exposed to UMTS test signals (carrier frequency 1950 MHz) in a temperature controlled exposure setup specially designed for blind in vitro exposures of cell monolayers and provided by the IT´IS Foundation (zürich, Switzerland). 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szCs w:val="42"/>
                          <w:lang w:val="en-GB" w:eastAsia="de-DE"/>
                        </w:rPr>
                      </w:pPr>
                      <w:r>
                        <w:rPr>
                          <w:sz w:val="22"/>
                          <w:szCs w:val="42"/>
                          <w:u w:val="single"/>
                          <w:lang w:val="en-GB"/>
                        </w:rPr>
                        <w:t xml:space="preserve">Dose dependency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sz w:val="22"/>
                          <w:szCs w:val="42"/>
                          <w:lang w:val="en-GB"/>
                        </w:rPr>
                        <w:t>Continuous exposure for 24 hours was performed in all experiments with SAR values between 0.05 and 2.0 W/kg. Each experiment was conducted in quadruplicate. Using the alkaline comet assay (evaluated by visual classification) 3 slides (500 cells) each per experiment were evaluated.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vanish/>
                          <w:sz w:val="2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sz w:val="22"/>
                          <w:szCs w:val="42"/>
                          <w:u w:val="single"/>
                          <w:lang w:val="en-GB"/>
                        </w:rPr>
                        <w:t>Time dependency</w:t>
                      </w:r>
                      <w:r>
                        <w:rPr>
                          <w:sz w:val="22"/>
                          <w:szCs w:val="4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sz w:val="22"/>
                          <w:szCs w:val="42"/>
                          <w:lang w:val="en-GB"/>
                        </w:rPr>
                        <w:t xml:space="preserve">Continuous exposure at a SAR value of 0.1 W/kg was performed in all experiments with exposure durations between 4 and 48 hours. Each experiment was conducted in triplicate.Using the alkaline comet assay (evaluated by visual classification) 3 slides (500 cells each) per experiment were evaluated. 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vanish/>
                          <w:sz w:val="2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sz w:val="22"/>
                          <w:szCs w:val="42"/>
                          <w:u w:val="single"/>
                          <w:lang w:val="en-GB"/>
                        </w:rPr>
                        <w:t>Intermittency:</w:t>
                      </w:r>
                      <w:r>
                        <w:rPr>
                          <w:sz w:val="22"/>
                          <w:szCs w:val="4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vanish/>
                          <w:szCs w:val="42"/>
                        </w:rPr>
                      </w:pPr>
                      <w:r>
                        <w:rPr>
                          <w:szCs w:val="42"/>
                        </w:rPr>
                        <w:t>Different intermittency schemes were tested using exposure conditions proved to be optimal in the previous tests (16 hours and 0.1 W/kg). Each experiment was conducted in triplicate. Using the alkaline comet assay (evaluated by visual classification) 3 slides (500 cells each) per experiment were evaluated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rFonts w:eastAsia="Arial Unicode MS"/>
                          <w:vanish/>
                          <w:sz w:val="2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sz w:val="22"/>
                          <w:szCs w:val="42"/>
                          <w:lang w:val="en-GB"/>
                        </w:rPr>
                      </w:pPr>
                      <w:r>
                        <w:rPr>
                          <w:rFonts w:eastAsia="Arial Unicode MS"/>
                          <w:vanish/>
                          <w:sz w:val="22"/>
                          <w:szCs w:val="4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22"/>
                          <w:lang w:val="en-GB"/>
                        </w:rPr>
                      </w:pPr>
                      <w:r>
                        <w:rPr>
                          <w:vanish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Positive and negative controlls were included in each set of experiments to check for effective operation of the method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hree different cultured fibroblast cell-lines were exposed, using exposure conditions proved to be optimal in previous test (SAR 0.1 W/kg, exposure time 16 hours, intermittency 5 min on, 10 min off)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Each experiment was tested in triplicate. Using the cytocytokinesis blocked micronucleus test 3 slides (500 binucleated cells each) per experiment were evaluated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Positive and negative controlls were included in each set of experiment to check for effective operation of the method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sults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2"/>
                          <w:szCs w:val="44"/>
                          <w:lang w:val="en-GB" w:eastAsia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44"/>
                          <w:lang w:val="en-GB"/>
                        </w:rPr>
                        <w:t>Dose dependency</w:t>
                      </w:r>
                      <w:r>
                        <w:rPr>
                          <w:sz w:val="22"/>
                          <w:szCs w:val="44"/>
                          <w:lang w:val="en-GB"/>
                        </w:rPr>
                        <w:t xml:space="preserve"> - exposure to UMTS signals results in a significant increase in DNA strand breaks in vitro - below (SAR 0.1 W/kg) and at the current European safety limit (SAR 2 W/kg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44"/>
                          <w:lang w:val="en-GB"/>
                        </w:rPr>
                        <w:t>Time dependency</w:t>
                      </w:r>
                      <w:r>
                        <w:rPr>
                          <w:sz w:val="22"/>
                          <w:szCs w:val="44"/>
                          <w:lang w:val="en-GB"/>
                        </w:rPr>
                        <w:t xml:space="preserve"> - exposure</w:t>
                      </w:r>
                      <w:r>
                        <w:rPr>
                          <w:b/>
                          <w:bCs/>
                          <w:sz w:val="22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44"/>
                          <w:lang w:val="en-GB"/>
                        </w:rPr>
                        <w:t>to UMTS signals at a SAR value of 0.1 W/kg results in a time-dependent increase in DNA strand break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44"/>
                          <w:lang w:val="en-GB"/>
                        </w:rPr>
                      </w:pPr>
                      <w:r>
                        <w:rPr>
                          <w:sz w:val="22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Fig.1 : Continuous exposure of cultured human fibroblasts to UMTS test signals for 24 hours results  in a dose-dependent increase in DNA strand breaks.</w:t>
                      </w:r>
                      <w:r>
                        <w:rPr>
                          <w:vanish/>
                          <w:color w:val="FFCC00"/>
                          <w:sz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FFCC00"/>
                          <w:sz w:val="22"/>
                          <w:lang w:val="en-GB"/>
                        </w:rPr>
                      </w:pPr>
                      <w:r>
                        <w:rPr>
                          <w:vanish/>
                          <w:color w:val="FFCC00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7940</wp:posOffset>
                </wp:positionV>
                <wp:extent cx="3192145" cy="188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21" w:dyaOrig="28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5.5pt;height:139.5pt" filled="f" o:ole="">
                                  <v:imagedata r:id="rId3" o:title=""/>
                                </v:shape>
                                <o:OLEObject Type="Embed" ProgID="Excel.Sheet.12" ShapeID="ole_rId2" DrawAspect="Content" ObjectID="_10695227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8.15pt;mso-wrap-distance-left:9.05pt;mso-wrap-distance-right:9.05pt;mso-wrap-distance-top:0pt;mso-wrap-distance-bottom:0pt;margin-top:2.2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21" w:dyaOrig="28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5.5pt;height:139.5pt" filled="f" o:ole="">
                            <v:imagedata r:id="rId5" o:title=""/>
                          </v:shape>
                          <o:OLEObject Type="Embed" ProgID="Excel.Sheet.12" ShapeID="ole_rId4" DrawAspect="Content" ObjectID="_12215181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EBEA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7:00Z</dcterms:created>
  <dc:creator>Isabelle Lagroye</dc:creator>
  <dc:description/>
  <dc:language>en-US</dc:language>
  <cp:lastModifiedBy>Kratochvil</cp:lastModifiedBy>
  <dcterms:modified xsi:type="dcterms:W3CDTF">2006-10-10T08:56:00Z</dcterms:modified>
  <cp:revision>4</cp:revision>
  <dc:subject/>
  <dc:title/>
</cp:coreProperties>
</file>